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5.2013г.                                                                                                                    № 427</w:t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«Порядка определения </w:t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b/>
          <w:sz w:val="26"/>
          <w:szCs w:val="26"/>
        </w:rPr>
        <w:t xml:space="preserve">доплаты муниципальным служащим </w:t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совмещении должностей, расширении </w:t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b/>
          <w:sz w:val="26"/>
          <w:szCs w:val="26"/>
        </w:rPr>
        <w:t xml:space="preserve">зон обслуживания, увеличения объема </w:t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b/>
          <w:sz w:val="26"/>
          <w:szCs w:val="26"/>
        </w:rPr>
        <w:t>работы, исполнения обязанностей</w:t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b/>
          <w:sz w:val="26"/>
          <w:szCs w:val="26"/>
        </w:rPr>
        <w:t>временно отсутствующего работника без</w:t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бождения от работы»</w:t>
      </w:r>
    </w:p>
    <w:p>
      <w:pPr>
        <w:pStyle w:val="Header"/>
        <w:tabs>
          <w:tab w:val="center" w:pos="4153" w:leader="none"/>
          <w:tab w:val="center" w:pos="4820" w:leader="none"/>
          <w:tab w:val="center" w:pos="503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 60.2, 151 Трудового кодекса Российской Федерации, федеральным законом от 06.10.2003 № 131-ФЗ « Об общих принципах  организации местного самоуправления в Российской Федерации», федерального и краевого законодательства, решениями Думы Михайловского муниципального района, регламентирующими оплату труда муниципальных служащих, в целях повышения ответственности, заинтересованности и стимулирования лиц, замещающих должности муниципальной службы в органах местного самоуправления Михайловского муниципального района и на основании Устава Михайловского муниципального района,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«Порядок определения доплаты муниципальным служащим </w:t>
      </w:r>
    </w:p>
    <w:p>
      <w:pPr>
        <w:pStyle w:val="Normal"/>
        <w:tabs>
          <w:tab w:val="clear" w:pos="720"/>
          <w:tab w:val="center" w:pos="4820" w:leader="none"/>
        </w:tabs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 Михайловского муниципального района при совмещении должностей, расширении зон обслуживания, увеличения объема работы, исполнения обязанностей временно отсутствующего работника без освобождения от работы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подлежит официальному опубликованию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Данное решение направить главе района для подписа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Думы Михайл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                                                                  В.В. Остапец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орядо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пределения доплаты муниципальным служащим органов местного самоуправления Михайловского муниципального района при совмещении должностей, расширении зон обслуживания, увеличении объема работы, исполнении обязанностей временно отсутствующего работника без  освобождения от работы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Муниципальному служащему  наряду с работой, определенной трудовым договором, с письменного его  согласия может быть поручено выполнение дополнительной работы по другой или такой же профессии (должности) за дополнительную оплату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Размер доплат при совмещении должностей, расширении зон обслуживания, увеличении объема работы, исполнении обязанностей временно отсутствующего работника без освобождения  от работы устанавливается  по соглашению сторон трудового договора с учетом содержания и (или) объема дополнительной работы. Муниципальный правовой акт о совмещении должностей, расширении зон обслуживания, увеличении объема работы, исполнении обязанностей временно отсутствующего работника без освобождения от работы, изданный на основании соглашения сторон трудового договора является основанием выплаты доплаты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Доплата в форме фиксированной суммы определяется как разница должностных окладов или в процентах от должностного оклада по основной занимаемой должности работника, которому полагается доплата, с учетом размера ежемесячного денежного поощрения, районного коэффициента и дальневосточной надбавки пропорционально отработанному времени, в целых руб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При расчете доплаты как разницы в окладах, фиксированная сумма доплаты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(О¹ - О²) +РЕДП х (О¹ - О²)) х (РК + ДВН) = ФС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¹ – оклад отсутствующего работ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² – оклад работника, которому полагается допл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П – размер ежемесячного денежного поощр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 – районный коэффициент 30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Н - дальневосточная надбавка (в зависимости от стажа)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счет доплат в размере 10 процентов к основному должностному окладу муниципального служащего устанавливается при совмещении должностей или выполнении обязанностей отсутствующего работника замещающего должность, не отнесенной к должности муниципальной службы, и осуществляющего техническое обеспечение деятельности органов местного самоуправления и при отсутствии разницы в окладах отсутствующего работника и работника, которому полагается допл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(О² х 10%) + (РЕДП х (О² х 10%)) х (РК + ДВН) = ФСД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² – оклад работника, которому полагается допл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П – размер ежемесячного денежное поощр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 – районный коэффициент 30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Н -  дальневосточная надбавка (в зависимости от стаж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6:00Z</dcterms:created>
  <dc:creator>Administrator</dc:creator>
  <dc:description/>
  <cp:keywords/>
  <dc:language>en-US</dc:language>
  <cp:lastModifiedBy>comp-4</cp:lastModifiedBy>
  <cp:lastPrinted>2013-05-31T10:53:00Z</cp:lastPrinted>
  <dcterms:modified xsi:type="dcterms:W3CDTF">2013-05-30T23:54:00Z</dcterms:modified>
  <cp:revision>16</cp:revision>
  <dc:subject/>
  <dc:title> </dc:title>
</cp:coreProperties>
</file>